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3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93980</wp:posOffset>
                </wp:positionV>
                <wp:extent cx="330327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876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a Rua André Ruzsiska; no Bairro Fazendinh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0.1pt;height:69pt;mso-wrap-distance-left:9.05pt;mso-wrap-distance-right:9.05pt;mso-wrap-distance-top:0pt;mso-wrap-distance-bottom:0pt;margin-top:7.4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a Rua André Ruzsiska; no Bairro Fazendinh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Indica ao Executivo, o serviço de limpeza da Rua André Ruzsiska; Bairro no Fazendinh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Esta indicação, que é oriunda de demandas dos moradores locais, visa tão somente a melhora da qualidade de vida do povo itanhaense. Certos de podermos contar com o suporte do Poder Executivo nesta empreitada, aproveito o ensejo para renovar votos de elevada estima e distinta consider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4:00Z</dcterms:created>
  <dc:creator>user</dc:creator>
  <dc:description/>
  <cp:keywords/>
  <dc:language>en-US</dc:language>
  <cp:lastModifiedBy>Usuário</cp:lastModifiedBy>
  <cp:lastPrinted>2015-10-29T13:54:00Z</cp:lastPrinted>
  <dcterms:modified xsi:type="dcterms:W3CDTF">2015-10-29T15:54:00Z</dcterms:modified>
  <cp:revision>3</cp:revision>
  <dc:subject/>
  <dc:title>PREFEITURA MUNICIPAL DE ITANHAÉM</dc:title>
</cp:coreProperties>
</file>